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武汉大学专业学位研究生校外兼职导师登记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导师编号</w:t>
      </w:r>
      <w:r>
        <w:rPr>
          <w:kern w:val="0"/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指导专业学位类别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87"/>
        <w:gridCol w:w="6"/>
        <w:gridCol w:w="850"/>
        <w:gridCol w:w="6"/>
        <w:gridCol w:w="1145"/>
        <w:gridCol w:w="1276"/>
        <w:gridCol w:w="2268"/>
        <w:gridCol w:w="1727"/>
      </w:tblGrid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登记相片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的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域或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最后学历学位、专业、学校</w:t>
            </w:r>
          </w:p>
        </w:tc>
        <w:tc>
          <w:tcPr>
            <w:tcW w:w="5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通信地址、邮编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、电话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、工作简历及从事专业方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向、近期研究或生产项目简介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所在单位人事部门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专业学位类别：填写法律硕士、工程硕士、工商管理硕士、公共管理硕士、会计硕士等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1:32:00Z</dcterms:created>
  <dc:creator>ChenHongliang</dc:creator>
  <dc:description/>
  <cp:keywords/>
  <dc:language>en-US</dc:language>
  <cp:lastModifiedBy>*</cp:lastModifiedBy>
  <cp:lastPrinted>2007-03-21T10:24:00Z</cp:lastPrinted>
  <dcterms:modified xsi:type="dcterms:W3CDTF">2012-03-27T06:35:00Z</dcterms:modified>
  <cp:revision>40</cp:revision>
  <dc:subject/>
  <dc:title>导师情况表</dc:title>
</cp:coreProperties>
</file>