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.</w:t>
      </w:r>
      <w:r>
        <w:rPr/>
        <w:t>：</w:t>
      </w:r>
      <w:r>
        <w:rPr/>
        <w:t>201</w:t>
      </w:r>
      <w:r>
        <w:rPr/>
        <w:t>4</w:t>
      </w:r>
      <w:r>
        <w:rPr/>
        <w:t>级武汉大学电气工程学院在职工程硕士分班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太原班（</w:t>
      </w:r>
      <w:r>
        <w:rPr/>
        <w:t>76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佳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瑞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丽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21207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家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碧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东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剑桥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宫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波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永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志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晶瑞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锦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溟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靖龙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芳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糜思思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仝海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蒙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强浩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玮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熠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佩瑶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炳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飞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若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晓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波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隆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兰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金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洁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津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庆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春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琦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晶剑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仇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乌正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郑州班（</w:t>
      </w:r>
      <w:r>
        <w:rPr/>
        <w:t>79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龙飞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东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冶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2120731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龙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卫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鹍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量子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晓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凡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迎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冰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昕昕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2120731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伯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靳耀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龙成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凯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正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梦思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扶光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2120731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拓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亚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江波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光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胜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2120731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丽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玲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寇耀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明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垂茂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7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青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逊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7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永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志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子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月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明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2120731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阙东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锐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相倩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逸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杨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永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静洋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媛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永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丽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武汉班（</w:t>
      </w:r>
      <w:r>
        <w:rPr/>
        <w:t>117</w:t>
      </w:r>
      <w:r>
        <w:rPr/>
        <w:t>人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69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叶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4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诗雨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5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5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21207325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大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5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恒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5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芬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5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帅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明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晓民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际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明月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舒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圣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思思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校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6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书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荣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奕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欣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庭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干承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世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岳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厚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衍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英东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佩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时扬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俊淞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溪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国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飞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洪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杏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毕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霞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喆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良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启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雅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8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超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佘在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琳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钰展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7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守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8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楷楷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志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世全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8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振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8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一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建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安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传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奕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5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仁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延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雅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靓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世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师靖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广东班（</w:t>
      </w:r>
      <w:r>
        <w:rPr/>
        <w:t>30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浩祥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羊积令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修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忠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新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中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文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田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曲然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瑞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显龙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克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嘉俊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学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4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志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湛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洪亮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耀隆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武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财乐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君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嘉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昆明班（</w:t>
      </w:r>
      <w:r>
        <w:rPr/>
        <w:t>11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新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祥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建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启浩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倩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福琨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伊然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国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汝昌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年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南昌班（</w:t>
      </w:r>
      <w:r>
        <w:rPr/>
        <w:t>14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莉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纯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桐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嘉文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书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雪欢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承霖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鸿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2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新疆班（</w:t>
      </w:r>
      <w:r>
        <w:rPr/>
        <w:t>4</w:t>
      </w:r>
      <w:r>
        <w:rPr/>
        <w:t>人）</w:t>
      </w:r>
    </w:p>
    <w:tbl>
      <w:tblPr>
        <w:tblW w:w="3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小婷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鹏涛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海南班（</w:t>
      </w:r>
      <w:r>
        <w:rPr/>
        <w:t>9</w:t>
      </w:r>
      <w:r>
        <w:rPr/>
        <w:t>人）</w:t>
      </w:r>
    </w:p>
    <w:tbl>
      <w:tblPr>
        <w:tblW w:w="7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2"/>
        <w:gridCol w:w="960"/>
        <w:gridCol w:w="340"/>
        <w:gridCol w:w="960"/>
        <w:gridCol w:w="1662"/>
        <w:gridCol w:w="115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5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艳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5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蓓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腾飞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大豪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崇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212073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3:00Z</dcterms:created>
  <dc:creator>Luojunhao</dc:creator>
  <dc:description/>
  <cp:keywords/>
  <dc:language>en-US</dc:language>
  <cp:lastModifiedBy>Sky123.Org</cp:lastModifiedBy>
  <dcterms:modified xsi:type="dcterms:W3CDTF">2016-03-30T03:00:00Z</dcterms:modified>
  <cp:revision>8</cp:revision>
  <dc:subject/>
  <dc:title/>
</cp:coreProperties>
</file>